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5670" w:leader="none"/>
          <w:tab w:val="right" w:pos="9639" w:leader="none"/>
          <w:tab w:val="left" w:pos="2880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b/>
        </w:rPr>
        <w:t>Anmeldung Projektstudium im SoSe 2010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Anmeldung zum Projektstudium im SoSe 2010 (Anmeldung bis zum </w:t>
      </w:r>
      <w:r>
        <w:rPr>
          <w:b/>
          <w:bCs/>
          <w:iCs/>
          <w:sz w:val="20"/>
        </w:rPr>
        <w:t>10. Februar 2010</w:t>
      </w:r>
      <w:r>
        <w:rPr>
          <w:bCs/>
          <w:iCs/>
          <w:sz w:val="20"/>
        </w:rPr>
        <w:t xml:space="preserve"> möglich). </w:t>
      </w:r>
    </w:p>
    <w:p>
      <w:pPr>
        <w:pStyle w:val="TextBody"/>
        <w:ind w:left="567" w:hanging="0"/>
        <w:rPr>
          <w:bCs/>
          <w:iCs/>
          <w:sz w:val="20"/>
        </w:rPr>
      </w:pPr>
      <w:r>
        <w:rPr>
          <w:bCs/>
          <w:iCs/>
          <w:sz w:val="20"/>
        </w:rPr>
        <w:t xml:space="preserve">Bitte Anmeldung per Email an marketing@wiwi.uni-goettingen.de mit Betreff: „Projektstudium SoSe 2010“ </w:t>
      </w:r>
    </w:p>
    <w:p>
      <w:pPr>
        <w:pStyle w:val="TextBody"/>
        <w:ind w:left="567" w:hanging="385"/>
        <w:rPr/>
      </w:pPr>
      <w:r>
        <w:rPr>
          <w:bCs/>
          <w:iCs/>
          <w:sz w:val="20"/>
        </w:rPr>
        <w:t>senden.</w:t>
      </w:r>
    </w:p>
    <w:p>
      <w:pPr>
        <w:pStyle w:val="TextBody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Persönliche Date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  <w:t xml:space="preserve">Name: </w:t>
      </w: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  <w:t xml:space="preserve">Vorname: </w:t>
      </w:r>
    </w:p>
    <w:p>
      <w:pPr>
        <w:pStyle w:val="TextBody"/>
        <w:tabs>
          <w:tab w:val="clear" w:pos="567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  <w:t xml:space="preserve">Matrikel-Nr.: </w:t>
      </w: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2835" w:leader="none"/>
        </w:tabs>
        <w:rPr/>
      </w:pPr>
      <w:r>
        <w:rPr>
          <w:sz w:val="20"/>
        </w:rPr>
        <w:t xml:space="preserve">Telefon: </w:t>
      </w:r>
    </w:p>
    <w:p>
      <w:pPr>
        <w:pStyle w:val="TextBody"/>
        <w:tabs>
          <w:tab w:val="clear" w:pos="567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  <w:t xml:space="preserve">Email: </w:t>
      </w:r>
    </w:p>
    <w:p>
      <w:pPr>
        <w:pStyle w:val="TextBody"/>
        <w:tabs>
          <w:tab w:val="clear" w:pos="567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567"/>
          <w:tab w:val="left" w:pos="2835" w:leader="none"/>
        </w:tabs>
        <w:rPr>
          <w:sz w:val="20"/>
        </w:rPr>
      </w:pPr>
      <w:r>
        <w:rPr>
          <w:sz w:val="20"/>
        </w:rPr>
        <w:t xml:space="preserve">Fachsemester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</w:rPr>
        <w:t>Bisher besuchte Veranstaltungen im Master-Studiengang: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Kenntnisse in Statistik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549"/>
        <w:gridCol w:w="2184"/>
      </w:tblGrid>
      <w:tr>
        <w:trPr>
          <w:trHeight w:val="56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m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treuung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äferenz </w:t>
              <w:br/>
              <w:t>(1, 2 oder 3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geben Sie mind. 1 Thema pro Lehrstuhl an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Stadtmarketing aus Sicht der Kunde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Dr. Yasemin Boztuğ,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-Kffr. Alexandra Szczepanski, Dipl.-Kffr. Jutta Schuch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2.Stadtmarketing aus Sicht der Einzelhändl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Dr. Yasemin Boztuğ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ipl-Kffr. Alexandra Szczepanski, Dipl.-Kffr. Jutta Schuch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3.Stadtmarketing aus Sicht der Verwaltu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Dr. Yasemin Boztuğ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ipl-Kffr. Alexandra Szczepanski, Dipl.-Kffr. Jutta Schuch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Bio-Produkte bei Discounter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 Wiese, M. Sc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irkung eines Portals für Unterhaltungsmedien auf das Kundenverhalte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 Dr. Stephan Zielk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spacing w:lineRule="auto" w:line="288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Officina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08700</wp:posOffset>
              </wp:positionH>
              <wp:positionV relativeFrom="paragraph">
                <wp:posOffset>-193675</wp:posOffset>
              </wp:positionV>
              <wp:extent cx="1094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8pt;mso-wrap-distance-left:7.05pt;mso-wrap-distance-right:7.05pt;mso-wrap-distance-top:0pt;mso-wrap-distance-bottom:0pt;margin-top:-15.25pt;mso-position-vertical-relative:text;margin-left:4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ragraph">
                <wp:posOffset>-165735</wp:posOffset>
              </wp:positionV>
              <wp:extent cx="14605" cy="957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4pt;mso-wrap-distance-left:7.05pt;mso-wrap-distance-right:7.05pt;mso-wrap-distance-top:0pt;mso-wrap-distance-bottom:0pt;margin-top:-13.05pt;mso-position-vertical-relative:text;margin-left:5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a;Arial" w:hAnsi="Optima;Arial" w:eastAsia="Times" w:cs="Optima;Arial"/>
      <w:color w:val="C0C0C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Sans;Arial" w:hAnsi="OfficinaSans;Arial" w:cs="OfficinaSans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fficinaSans;Arial" w:hAnsi="OfficinaSans;Arial" w:cs="OfficinaSans;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;Arial" w:hAnsi="Optima;Arial" w:eastAsia="Times" w:cs="Optima;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2:00Z</dcterms:created>
  <dc:creator>ademitz1</dc:creator>
  <dc:description/>
  <cp:keywords/>
  <dc:language>en-US</dc:language>
  <cp:lastModifiedBy>aszczep</cp:lastModifiedBy>
  <dcterms:modified xsi:type="dcterms:W3CDTF">2010-02-03T13:32:00Z</dcterms:modified>
  <cp:revision>2</cp:revision>
  <dc:subject/>
  <dc:title/>
</cp:coreProperties>
</file>